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r>
        <w:rPr>
          <w:rFonts w:cs="Verdana; arial" w:ascii="Verdana; arial" w:hAnsi="Verdana; arial"/>
          <w:b/>
          <w:bCs/>
          <w:color w:val="000099"/>
          <w:sz w:val="27"/>
          <w:szCs w:val="27"/>
        </w:rPr>
        <w:t>Oslo Triathlon lørdag 17. august 2002 ved Sognsvann</w:t>
      </w:r>
    </w:p>
    <w:p>
      <w:pPr>
        <w:pStyle w:val="Normal"/>
        <w:spacing w:before="280" w:after="280"/>
        <w:jc w:val="center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r>
        <w:rPr>
          <w:rFonts w:cs="Verdana; arial" w:ascii="Verdana; arial" w:hAnsi="Verdana; 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; arial" w:hAnsi="Verdana; arial" w:cs="Verdana; arial"/>
          <w:b/>
          <w:b/>
          <w:bCs/>
          <w:color w:val="000000"/>
          <w:kern w:val="2"/>
          <w:sz w:val="48"/>
          <w:szCs w:val="48"/>
        </w:rPr>
      </w:pPr>
      <w:r>
        <w:rPr>
          <w:rFonts w:cs="Verdana; arial" w:ascii="Verdana; arial" w:hAnsi="Verdana; arial"/>
          <w:b/>
          <w:bCs/>
          <w:color w:val="000099"/>
          <w:kern w:val="2"/>
          <w:sz w:val="48"/>
          <w:szCs w:val="48"/>
        </w:rPr>
        <w:t>Triathlon og multisportstafett</w:t>
      </w:r>
    </w:p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Det var påmeldt 151 personer i individuell triathlon og 8 lag i multisportstafett, dvs. at det samlet var påmeldt 175 personer.</w:t>
      </w:r>
    </w:p>
    <w:p>
      <w:pPr>
        <w:pStyle w:val="Normal"/>
        <w:spacing w:before="280" w:after="280"/>
        <w:rPr/>
      </w:pPr>
      <w:r>
        <w:rPr/>
        <w:t>Det var 138 som fullførte individuell triathlon, mens 5 lag fullførte multisportstafett. Samlet var det følgelig 153 personer som fullførte.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176"/>
        <w:gridCol w:w="1351"/>
        <w:gridCol w:w="708"/>
        <w:gridCol w:w="1400"/>
        <w:gridCol w:w="1066"/>
        <w:gridCol w:w="1034"/>
        <w:gridCol w:w="1034"/>
      </w:tblGrid>
      <w:tr>
        <w:trPr>
          <w:trHeight w:val="2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  <w:t>I mål</w:t>
            </w:r>
          </w:p>
        </w:tc>
      </w:tr>
      <w:tr>
        <w:trPr>
          <w:trHeight w:val="225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Multisport. Kvinne. Kort distanse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estfold-jenten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3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5:55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Multisport. Mann. Kort distanse.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arl Egil Stubsjøen, Geir Sundin, Øyvind Stubsjø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 xml:space="preserve">ELCON Finans/SK Rye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0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rvin - Tyssen - Finboru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N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5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8:00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Multisport. Mix. Kort distanse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IF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0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0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rianne Stormark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4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3:06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Kvinne. Kort distanse. 18-2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ine Søvik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4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ngeborg Solberg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ingerike sykkelklub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5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0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anijela Ander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3:0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ene Tveit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5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rianne Teig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urla I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1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4: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7:1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ia Wikborg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slo Idrettsla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3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5: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7:1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ente Hagen Stokk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0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7:55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Kvinne. Kort distanse. 30-34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ine Kirkhus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1: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1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ne Randmæl Jones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4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3:40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Kvinne. Kort distanse. 35-3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ria Dahl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5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4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amilla Meinich Lømo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4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8:0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ita Ryenbakk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5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0:4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ille Eikelan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5:5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2: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9: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57:23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Kvinne. Kort distanse. 40-44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ina Mjelde Kaasi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2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0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rta M. Hagesæther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4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4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8:50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Kvinne. Kort distanse. 45-4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i-Britt Nokbli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8:31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Kvinne. Lang distanse. 30-34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ikke Kristia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7: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1: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9: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19:05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Kvinne. Lang distanse. 35-3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ine A. Hag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4:3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2: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7: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14:38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Kort distanse. 14-17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oachim Haug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erkules Ski/Skøyte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3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08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Kort distanse. 18-2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yvind Johannes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stmark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6: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8: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3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2: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ns-Christian Joha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ollo politi 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5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5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ørgen Kasper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5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5:1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anesh Søegaar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slo Idrettsla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3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3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3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jørnar Storsve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4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0:0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jørn Helge Skurtvei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4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0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ffen Brakesta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BS-klubb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5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ristian Brakesta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3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0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gnus Jørge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5: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9:5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lf Sveinung Li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jemmet Morte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3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2:0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inar Christe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2:2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icolay Mo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0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7: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3:4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ål Jørge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5: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3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9:37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Kort distanse. 30-34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spen Eid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2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9: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5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egard Spit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7:0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8: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5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åvard Jens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9: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8: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6:1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enrik Joha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ømmeklub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5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0:2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ato Ha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ang SKI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2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2: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an Åge Sakarias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est Ager Politi Il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5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2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live Jones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0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5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åle Høgd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GS B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3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2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inar Eastwoo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1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3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Lundesgaar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4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4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ent Bahr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1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5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yvind Stør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ørbråten Idrettsla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1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4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kas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0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drea Chernvik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4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2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aniel van Ries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vanger Skøyteklub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5:2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asmus Brodtkokb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heodor S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5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5:4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ns Holter Solhjell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2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2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ohn A. Schj. Olai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7: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jetil Sunde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yldendal B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0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8:0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lav Killingbergtrø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0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2: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0:5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enneth Ulrik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BS-Klubb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3:4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m I. Kittel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arvik Svømmeklub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5: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4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4:2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nne Stoksta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4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4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6:5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obert Nil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BS-Klubb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1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8: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rald Setsaas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5:5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1:3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rolv Sundfør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1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4: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3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2:1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ai R. Engebret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5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7: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8:4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ian Schløsser Møller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4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rutt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Kort distanse. 35-3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ag-Arne Hol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rip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5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8: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1:5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dré Mehmer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omatours In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3:4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en-Erik Nagelgaar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3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3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jell Åby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5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5:3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lenn Erik Menki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ensidige NO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1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rje Golden Sæther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unken Triathl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3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Bjørseth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oftware Innov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3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3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im Victor Bennet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5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0:2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inn Simo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dvokatfirmaet Nord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2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rnulf Sandbæk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2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rgeir Thor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am X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1:0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ål Trøa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jemmet Morte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4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4: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6:0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ystein Omvik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am X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8:2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2:20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Kort distanse. 40-44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ård Juliebø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V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8: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7:1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enneth Erik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GS B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3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9: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7:3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une Je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0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5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3:4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le Kjell Langmyr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ensidige NO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5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8: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0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rje Sirevaag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4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3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2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orten Bø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lston Akti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1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1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rik Næss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lbany Internation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2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4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rild Sund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otne skiklub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0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2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Yngve Dahl Østrøm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jørndal I. F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7: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4:5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riel Rodriguez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4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8: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2:00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Kort distanse. 45-4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ørgen Syver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0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3:04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Kort distanse. 50-54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rik By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5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age Christia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K Nitted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3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3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4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rne Ragnar Heimdal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parebank 1 B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8:4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rje Sverdrup Mår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dvokatfirmaet Nord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5:2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2: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3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5:34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Kort distanse. 55-5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le Nyflø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dvokatfirmaet Nord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4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57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Kort distanse. 60 år og over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jørn Risa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ømmeklub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0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0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ngar Kirkeng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øsken 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8:5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5: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1: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5:2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ein Erik Molsta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es Sp. kl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5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4: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9:47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Lang distanse. 18-2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dré Hammerø Løseth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C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3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9: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1:3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ermund Sørsta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ypelauge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4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5: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3:5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ystein Tunsjø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K Oslo-Ør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4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6:3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ven S. Røs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slo Idrettsla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5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2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2:3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gnus Kihlma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7:5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3:1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edrik Je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SL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9: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7:52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Lang distanse. 30-34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eorg Krohn-Ha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FUM Oslo friidret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2: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2:5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rald Von Heyden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4: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9: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5: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9:1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Vevik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evik Teknolog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7: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0: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10:37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Lang distanse. 35-3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ål Cato Elshaug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7: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9: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6:4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Knapper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3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5: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9: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8:4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ders Niel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and Idrettsla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1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4: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ars Gunnar Joh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urora Idrettsla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7:0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8:4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ig Lauby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raathens BIL / BU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4:1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0:1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igmund Ander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arvik Svømmeklub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3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3:1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on-Terje Isak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4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1: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3:37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zymon Igor Andruchow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druchow Grupp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3: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9:21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Lang distanse. 40-44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arl-Kristian Aketu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chill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1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0: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1:5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eddy Ol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7:59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atrick Schwarz-Schütt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3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5: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28:24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Lang distanse. 45-4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ugust E. D. Tobie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3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4:2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olbein Jørge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8: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0: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14:1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ars Ris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7:0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4: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3: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34:36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Lang distanse. 50-54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ørn Willy Olaf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ømmeklub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1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1:08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Lang distanse. 55-59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nut Strömsö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8:0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9:2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8:35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osjon. Triathlon. Mann. Lang distanse. 60 år og over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unnar Samuel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axi Spo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0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5: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4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2:39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Norges Cup. Triathlon. Kvinne. Lang distanse. Master 1 (35-44)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ne Eldegar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K Triathl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1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6:16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Norges Cup. Triathlon. Kvinne. Lang distanse. Senior (21-34)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ofie van der Vlis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4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0:3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laudia Asphaug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C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7:3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9: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3:4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unnhild C. Hod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0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5: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2: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8:1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olfrid Agerst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2:4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0: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2: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05:18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Norges Cup. Triathlon. Mann. Lang distanse. Master 1 (35-44)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eir Asphaug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C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9: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3:5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rje Steffe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okmarknes 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0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4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9:52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Norges Cup. Triathlon. Mann. Lang distanse. Master 3 (55 år og over)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ddvar Leivesta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ordstrand Triathl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3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5: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3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2:5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ob Egg Brouwer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øvik sykkelklub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5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9: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0: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06:0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ag Sture E. Frii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07:48</w:t>
            </w:r>
          </w:p>
        </w:tc>
      </w:tr>
      <w:tr>
        <w:trPr>
          <w:trHeight w:val="510" w:hRule="atLeast"/>
        </w:trPr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Norges Cup. Triathlon. Mann. Lang distanse. Senior (21-34)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ivind Kartveit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esdal 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5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6: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00: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ars-Ove Thore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C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9:2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uls Wagner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ælingen Triathl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0: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1:2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on Nicholas Thorp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1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2:5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1: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7:0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le Rønning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4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3: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8:3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live Charles Hough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8:4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uy M. Huste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0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2:1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åkon Sagberg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1: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2:36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indre Sørensen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vanger Triathl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3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3:5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ygve Storås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5:2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Sigvald Hetland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3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5: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5: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7:00Z</dcterms:created>
  <dc:creator>Thomas Svane Jacobsen</dc:creator>
  <dc:description/>
  <dc:language>en-US</dc:language>
  <cp:lastModifiedBy>Thomas Svane Jacobsen</cp:lastModifiedBy>
  <dcterms:modified xsi:type="dcterms:W3CDTF">2002-11-12T19:01:00Z</dcterms:modified>
  <cp:revision>1</cp:revision>
  <dc:subject/>
  <dc:title>Oslo Triathlon lørdag 17</dc:title>
</cp:coreProperties>
</file>